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HEDA   INFORMATIVA   2012/201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RBITRO :</w:t>
        <w:tab/>
        <w:tab/>
      </w:r>
      <w:r>
        <w:rPr>
          <w:rFonts w:cs="Comic Sans MS" w:ascii="Comic Sans MS" w:hAnsi="Comic Sans MS"/>
        </w:rPr>
        <w:t>COGNOME 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NOME 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ESIDENZA 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ELEFONO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E-MAIL 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PONIBILITA’  SETTIMANALE  AD  ARBITRA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LUNEDI’</w:t>
        <w:tab/>
        <w:tab/>
        <w:t>inizio  gara  ore  ___________</w:t>
        <w:tab/>
        <w:t xml:space="preserve">            NO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MARTEDI’</w:t>
        <w:tab/>
        <w:tab/>
        <w:t>inizio  gara  ore  ___________</w:t>
        <w:tab/>
        <w:t xml:space="preserve">            NO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MERCOLEDI’</w:t>
        <w:tab/>
        <w:t>inizio  gara  ore  ___________</w:t>
        <w:tab/>
        <w:t xml:space="preserve">            NO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GIOVEDI’</w:t>
        <w:tab/>
        <w:tab/>
        <w:t>inizio  gara  ore  ___________</w:t>
        <w:tab/>
        <w:t xml:space="preserve">            NO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VENERDI’</w:t>
        <w:tab/>
        <w:tab/>
        <w:t>inizio  gara  ore  ___________</w:t>
        <w:tab/>
        <w:t xml:space="preserve">            N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SE  POSSIBILE  CHIEDO  DI  NON  ARBITRARE  LE  SOCIETA’  </w:t>
      </w:r>
      <w:r>
        <w:rPr>
          <w:rFonts w:cs="Comic Sans MS" w:ascii="Comic Sans MS" w:hAnsi="Comic Sans MS"/>
        </w:rPr>
        <w:t>(max n.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   motivo</w:t>
        <w:tab/>
        <w:t>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   motivo</w:t>
        <w:tab/>
        <w:t>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SSERVAZIONI :  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48" w:hanging="0"/>
        <w:rPr/>
      </w:pPr>
      <w:r>
        <w:rPr>
          <w:rFonts w:cs="Comic Sans MS" w:ascii="Comic Sans MS" w:hAnsi="Comic Sans MS"/>
        </w:rPr>
        <w:t>Firma</w:t>
      </w:r>
      <w:r>
        <w:rPr>
          <w:rFonts w:cs="Comic Sans MS" w:ascii="Comic Sans MS" w:hAnsi="Comic Sans MS"/>
          <w:b/>
        </w:rPr>
        <w:t xml:space="preserve">  ___________________________</w:t>
      </w: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0:40:00Z</dcterms:created>
  <dc:creator>Compaq</dc:creator>
  <dc:description/>
  <cp:keywords/>
  <dc:language>en-US</dc:language>
  <cp:lastModifiedBy>Massimo</cp:lastModifiedBy>
  <dcterms:modified xsi:type="dcterms:W3CDTF">2012-10-06T10:04:00Z</dcterms:modified>
  <cp:revision>4</cp:revision>
  <dc:subject/>
  <dc:title>DISPONIBILITA’   SETTIMANALE</dc:title>
</cp:coreProperties>
</file>